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87110</wp:posOffset>
            </wp:positionH>
            <wp:positionV relativeFrom="page">
              <wp:posOffset>245110</wp:posOffset>
            </wp:positionV>
            <wp:extent cx="93408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ГЛАСОВАНО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26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Пермского регионального отделения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widowControl w:val="false"/>
        <w:autoSpaceDE w:val="false"/>
        <w:spacing w:lineRule="auto" w:line="237" w:before="0" w:after="0"/>
        <w:ind w:left="71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79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.В.Прокофьев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ГЛАСОВАНО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26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уководитель ДОО «Фотон»,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26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уратор пилотной площадки РДШ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26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БОУ «СОШ №1» г.Александровска</w:t>
      </w:r>
    </w:p>
    <w:p>
      <w:pPr>
        <w:pStyle w:val="Normal"/>
        <w:widowControl w:val="false"/>
        <w:autoSpaceDE w:val="false"/>
        <w:spacing w:lineRule="auto" w:line="237" w:before="0" w:after="0"/>
        <w:ind w:left="71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             Г.Г.Тютина </w:t>
      </w:r>
    </w:p>
    <w:p>
      <w:pPr>
        <w:pStyle w:val="Normal"/>
        <w:widowControl w:val="false"/>
        <w:autoSpaceDE w:val="false"/>
        <w:spacing w:lineRule="auto" w:line="237" w:before="0" w:after="0"/>
        <w:ind w:left="71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120" w:right="180" w:hanging="9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ложение об </w:t>
      </w:r>
      <w:r>
        <w:rPr>
          <w:rFonts w:cs="Times New Roman" w:ascii="Times New Roman" w:hAnsi="Times New Roman"/>
          <w:b/>
          <w:bCs/>
          <w:sz w:val="24"/>
          <w:szCs w:val="24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крытом краевом фестивале - конкурсе творческих работ обучающихся, выполненных с применением ИКТ</w:t>
      </w:r>
    </w:p>
    <w:p>
      <w:pPr>
        <w:pStyle w:val="Normal"/>
        <w:widowControl w:val="false"/>
        <w:autoSpaceDE w:val="false"/>
        <w:spacing w:lineRule="auto" w:line="240" w:before="0" w:after="0"/>
        <w:ind w:left="2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Говорит и показывает компьютер»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рытый фестиваль-конкурс «Говорит и показывает компьютер» в 2017 году посвящен году Экологии. Тема фестиваля "Сохраним планету". Фестиваль "ГиПК" учреждается и проводится пилотной площадкой Российского движения школьников МБОУ «БСОШ №1» ДОО "Фотон" города Александровска Пермского края в рамках участия в проектах "РМО учителей информатики", "Высшая школа экономики", «Ассоциированные школы ЮНЕСКО»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е призвано привлечь внимание общественности к экологическим проблемам, формированию активной гражданской позиции в сфере экологии у школьников, а также реализации гуманистических идей ЮНЕСК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27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ие положения конкурса 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overflowPunct w:val="false"/>
        <w:autoSpaceDE w:val="false"/>
        <w:spacing w:lineRule="auto" w:line="220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ложение принято в рамках осуществления взаимодействия школ, входящих в состав Университетского округа НИУ ВШЭ, и других школ Пермского края. 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overflowPunct w:val="false"/>
        <w:autoSpaceDE w:val="false"/>
        <w:spacing w:lineRule="auto" w:line="232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замыслу организаторов, фестиваль-конкурс творческих работ обучающихся 1-11 классов с применением ИКТ «Говорит и показывает компьютер» (далее «ГиПК») адресован широкой аудитории и педагогов общеобразовательных школ Александровского муниципального района и Пермского края. Конкурс предоставляет участникам возможность поделиться опытом и продемонстрировать свои творческие находки, методические разработки, успехи в области ИКТ. 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3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Фестиваль-конкурс «ГиПК» имеет статус краевого мероприяти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27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редители и организаторы конкурса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30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, Совет старшеклассников МБОУ «БСОШ № 1», ДОО "Фотон"- пилотная площадка Российского движения школьников при поддержке НИУ ВШЭ г. Пермь, администрации Александровского муниципального района, методического объединения учителей информатики АМ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3. Цели и задачи конкурса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фестиваля: создание условий для формирования информационно-коммуникационных компетентностей школьников, педагогов, родителей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фестивал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37" w:before="0" w:after="0"/>
        <w:ind w:left="180" w:hanging="17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учащихся и педагогов интереса к ИКТ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hanging="17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овление информационной культуры учащихся, педагогов, родителе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37" w:before="0" w:after="0"/>
        <w:ind w:left="180" w:hanging="17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крытие творческого потенциала педагогов и школьников и родителе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37" w:before="0" w:after="0"/>
        <w:ind w:left="180" w:hanging="17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экологической безопасност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37" w:before="0" w:after="0"/>
        <w:ind w:left="180" w:hanging="17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положительной активной жизненной позиции гражданин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37" w:before="0" w:after="0"/>
        <w:ind w:left="180" w:hanging="17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неформального общения детей, родителей и педагогов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06" w:before="0" w:after="0"/>
        <w:ind w:left="180" w:right="940" w:hanging="17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е возможности получения компетентной оценки результатов своего творчества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04" w:before="0" w:after="0"/>
        <w:ind w:left="180" w:right="480" w:hanging="17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лечение внимания общественности к проблемам компьютерного творчества детей и взрослых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hanging="17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уляризация и общественное признание достижений детей и педагогов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04" w:before="0" w:after="0"/>
        <w:ind w:left="180" w:right="860" w:hanging="17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ие и поощрение творчески одаренных, хорошо владеющих ИКТ и наиболее заинтересованных в области ИКТ учащихся и педагог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4. Сроки и этапы проведения фестиваля-конкурса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 проводится в 3 этапа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9525</wp:posOffset>
                </wp:positionV>
                <wp:extent cx="1540510" cy="0"/>
                <wp:effectExtent l="0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75pt" to="121.35pt,-0.75pt" stroked="t" o:allowincell="f" style="position:absolute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этап – «Заочный»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720" w:right="2340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ие творческих работ с применением ИКТ по нижеследующим номинациям январь-февраль 2017г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фестиваль-конкурс принимаются работы по десяти номинациям, тема - «Сохраним планету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6" w:leader="none"/>
        </w:tabs>
        <w:overflowPunct w:val="false"/>
        <w:autoSpaceDE w:val="false"/>
        <w:spacing w:lineRule="auto" w:line="213" w:before="0" w:after="0"/>
        <w:ind w:left="140" w:right="140" w:firstLine="28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фика (работы, выполненные с помощью графических редакторов </w:t>
      </w:r>
      <w:r>
        <w:rPr>
          <w:rFonts w:cs="Times New Roman" w:ascii="Times New Roman" w:hAnsi="Times New Roman"/>
          <w:sz w:val="24"/>
          <w:szCs w:val="24"/>
        </w:rPr>
        <w:t>Pa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hotosho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relDra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мпас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29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имация (работы, выполненные с помощью редакторов анимации)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29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ентация (работы, выполненные с помощью программы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Po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29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б-сайт (работы, выполненные с помощью программ для создания веб-страниц)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29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зыка (работы, выполненные с помощью музыкальных редакторов)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29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еофильмы (работы, выполненные с помощью видеоредакторов)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2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-шоу.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29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ирование (создание новых программ с помощью языков программирования). 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5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(количество электронных ресурсов - не менее трёх)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99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ая волна (работы выполненные с помощью других компьютерных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).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бор работ в своем образовательном учреждении. 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8" w:before="0" w:after="0"/>
        <w:ind w:left="720" w:hanging="35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 15 февраля 2017г </w:t>
      </w:r>
      <w:r>
        <w:rPr>
          <w:rFonts w:cs="Times New Roman" w:ascii="Times New Roman" w:hAnsi="Times New Roman"/>
          <w:sz w:val="24"/>
          <w:szCs w:val="24"/>
          <w:lang w:val="ru-RU"/>
        </w:rPr>
        <w:t>каждая школ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или индивидуальные участники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щают свои работы в Интернет и заполняет электронную заявку по на странице организаторов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doc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google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com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form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1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fxVaEe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__12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FtvozVlkVO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4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_6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Q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tSF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 xml:space="preserve"> 2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oXbNTUknkQ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edit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-826135</wp:posOffset>
                </wp:positionV>
                <wp:extent cx="172910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-65.05pt" to="172.15pt,-65.0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этап «Оценочный»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9525</wp:posOffset>
                </wp:positionV>
                <wp:extent cx="171577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75pt" to="135.15pt,-0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ые работы оценивает членами жюри с 20 февраля по по 26 февраля 2017 года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юри конкурса представляют собой независимую группу экспертов, главной задачей которой является независимая оценка представленных работ. Количественный состав жюри – 5 человек. Все члены жюри проходят инструктаж по форме проведения и оценке конкурса по утвержденным критерия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2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ой номинации отбираются три победителя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281" w:leader="none"/>
        </w:tabs>
        <w:overflowPunct w:val="false"/>
        <w:autoSpaceDE w:val="false"/>
        <w:spacing w:lineRule="auto" w:line="213" w:before="0" w:after="0"/>
        <w:ind w:left="0" w:right="1200" w:firstLine="7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– «Золотой файл», 2 место – «Серебряный файл», 3 место – «Бронзовый файл»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ешению жюри присуждается дополнительный поощрительный приз «Первые шаги»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«Заключительный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9525</wp:posOffset>
                </wp:positionV>
                <wp:extent cx="1946275" cy="0"/>
                <wp:effectExtent l="0" t="8255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75pt" to="153.3pt,-0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ремония награждения пройдет 4 марта 2017 года в преддверии Международного дня детского телевидения и радиовещания и недели школьных информационно-медийных центров. Место проведения фестиваля - МБОУ «БСОШ № 1»г.Александровск Пермского края. Все участники получают сертификаты, победители – дипломы, медали «ГиПК» и поощрительные призы. Для команд образовательных учреждений, не имеющих возможность приехать на заключительный этап, возможно заочное участие. Результаты фестиваля – конкурса будут размещены на сайте МБОУ «БСОШ № 1» до 15 марта, сертификаты и дипломы будут отправлены по электронной почте, указанной в заявке</w:t>
      </w:r>
    </w:p>
    <w:p>
      <w:pPr>
        <w:sectPr>
          <w:type w:val="nextPage"/>
          <w:pgSz w:w="11906" w:h="16838"/>
          <w:pgMar w:left="426" w:right="840" w:gutter="0" w:header="0" w:top="710" w:footer="0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76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5. Участники конкурса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бучающиеся 1-11 классов и группы обучающихся ОО (общего и дополнительного образования) района и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Группа поддержки, зрители, сопровождающие (до 10 человек от О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6. Критерии допуска  и критерии оценивания рабо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Критерии допуска работ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-13335</wp:posOffset>
                </wp:positionV>
                <wp:extent cx="1858010" cy="0"/>
                <wp:effectExtent l="0" t="444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.05pt" to="167.45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69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использования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37" w:before="0" w:after="0"/>
        <w:ind w:left="1420" w:hanging="69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теме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06" w:before="0" w:after="0"/>
        <w:ind w:left="0" w:right="780" w:firstLine="722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должна открываться с помощью стандартных программ просмотра изображений, видео, музыки;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04" w:before="0" w:after="0"/>
        <w:ind w:left="0" w:right="1480" w:firstLine="722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для презентаций не менее 10 страниц, вес до 5 Мб ( без учета приложенных файлов), до 100 Мб( с учетом приложенных файлов). 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0" w:before="0" w:after="0"/>
        <w:ind w:left="500" w:hanging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работ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35" w:before="0" w:after="0"/>
        <w:ind w:left="102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ость работ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сутствие грамматических, стилистических, речевых ошибок и опечаток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насыщение, актуальность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, эстетичность, художественные решения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подачи материала, творчество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интересных исторических или архивных фактов. </w:t>
      </w:r>
    </w:p>
    <w:p>
      <w:pPr>
        <w:pStyle w:val="Normal"/>
        <w:widowControl w:val="false"/>
        <w:autoSpaceDE w:val="false"/>
        <w:spacing w:lineRule="auto" w:line="235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3055</wp:posOffset>
                </wp:positionH>
                <wp:positionV relativeFrom="paragraph">
                  <wp:posOffset>-1119505</wp:posOffset>
                </wp:positionV>
                <wp:extent cx="213868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-88.15pt" to="193pt,-8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 Техническое исполнение: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04" w:before="0" w:after="0"/>
        <w:ind w:left="0" w:right="1520" w:firstLine="722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современных инструментов и технологий при создании электронной работы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ём выполненной работы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ладения программой, мастерство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значимость работы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фото, видео, компьютерной графики  и других материалов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Дополнительные критерии для оценки презентации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35" w:before="0" w:after="0"/>
        <w:ind w:left="1420" w:hanging="69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ренность эффектов анимации, музыки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37" w:before="0" w:after="0"/>
        <w:ind w:left="1420" w:hanging="69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ое оформление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37" w:before="0" w:after="0"/>
        <w:ind w:left="1420" w:hanging="69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для презентаций не менее 10 страниц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04" w:before="0" w:after="0"/>
        <w:ind w:left="0" w:right="1540" w:firstLine="722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с до 5 Мб ( без учета приложенных файлов), до 100 Мб( с учетом приложенных файлов)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69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грация текста, изображений, речи, музыки, анимации и видео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Дополнительные критерии для оценки сайта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32" w:before="0" w:after="0"/>
        <w:ind w:left="1420" w:hanging="69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страницы до 50 Кб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69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й внешний вид, оформление сайта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69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ство навигации по сайту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69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рограммирования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69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ость, размещение в Интернет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данны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: Пермский край, г. Александровск, МБОУ «БСОШ № 1», улица Кирова, 39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ы: 8(34724)37190;  8(34274)35307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е лица:</w:t>
      </w:r>
    </w:p>
    <w:p>
      <w:pPr>
        <w:pStyle w:val="Normal"/>
        <w:widowControl w:val="false"/>
        <w:autoSpaceDE w:val="false"/>
        <w:spacing w:lineRule="auto" w:line="216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Wingdings" w:ascii="Wingdings" w:hAnsi="Wingdings"/>
          <w:sz w:val="24"/>
          <w:szCs w:val="24"/>
          <w:vertAlign w:val="superscript"/>
        </w:rPr>
        <w:t>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ымагина Ольга Михайловна, 8(34274)37190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sh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1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ale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yandex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ru</w:t>
      </w:r>
    </w:p>
    <w:p>
      <w:pPr>
        <w:sectPr>
          <w:type w:val="nextPage"/>
          <w:pgSz w:w="11906" w:h="16838"/>
          <w:pgMar w:left="993" w:right="320" w:gutter="0" w:header="0" w:top="775" w:footer="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37" w:before="0" w:after="0"/>
        <w:ind w:left="358" w:hanging="358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bookmarkStart w:id="4" w:name="page9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Тютина Гульсина Гелусовна тел.89504650111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g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4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yandex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189" w:before="0" w:after="0"/>
        <w:ind w:left="-362" w:firstLine="362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Wingdings" w:ascii="Wingdings" w:hAnsi="Wingdings"/>
          <w:sz w:val="24"/>
          <w:szCs w:val="24"/>
          <w:vertAlign w:val="superscript"/>
          <w:lang w:val="ru-RU"/>
        </w:rPr>
        <w:t xml:space="preserve">Андрющенко Наталья Леонидовна тел.89082403884 </w:t>
      </w:r>
      <w:r>
        <w:rPr>
          <w:rFonts w:cs="Wingdings" w:ascii="Wingdings" w:hAnsi="Wingdings"/>
          <w:color w:val="2F5496"/>
          <w:sz w:val="24"/>
          <w:szCs w:val="24"/>
          <w:u w:val="single"/>
          <w:vertAlign w:val="superscript"/>
          <w:lang w:val="ru-RU"/>
        </w:rPr>
        <w:t>anl00@rambler.ru</w:t>
      </w:r>
      <w:r>
        <w:rPr>
          <w:rFonts w:cs="Wingdings" w:ascii="Wingdings" w:hAnsi="Wingdings"/>
          <w:sz w:val="24"/>
          <w:szCs w:val="24"/>
          <w:vertAlign w:val="superscript"/>
          <w:lang w:val="ru-RU"/>
        </w:rPr>
        <w:t xml:space="preserve"> Ссылка на заполнение заявки: </w:t>
      </w:r>
      <w:r>
        <w:rPr>
          <w:rFonts w:cs="Wingdings" w:ascii="Wingdings" w:hAnsi="Wingdings"/>
          <w:color w:val="0000FF"/>
          <w:sz w:val="24"/>
          <w:szCs w:val="24"/>
          <w:u w:val="single"/>
          <w:vertAlign w:val="superscript"/>
          <w:lang w:val="ru-RU"/>
        </w:rPr>
        <w:t xml:space="preserve">https://docs.google.com/forms/d/1fxVaEeN__12FtvozVlkVO4M_6Qa1tSFl2oXbN TUknkQ/edit </w:t>
      </w:r>
    </w:p>
    <w:p>
      <w:pPr>
        <w:sectPr>
          <w:type w:val="nextPage"/>
          <w:pgSz w:w="11906" w:h="16838"/>
          <w:pgMar w:left="1780" w:right="7380" w:gutter="0" w:header="0" w:top="710" w:footer="0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page7"/>
      <w:bookmarkStart w:id="6" w:name="page7"/>
      <w:bookmarkEnd w:id="6"/>
    </w:p>
    <w:sectPr>
      <w:type w:val="nextPage"/>
      <w:pgSz w:w="11906" w:h="16838"/>
      <w:pgMar w:left="1700" w:right="320" w:gutter="0" w:header="0" w:top="775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34:00Z</dcterms:created>
  <dc:creator/>
  <dc:description/>
  <cp:keywords/>
  <dc:language>en-US</dc:language>
  <cp:lastModifiedBy>Созвездие</cp:lastModifiedBy>
  <cp:lastPrinted>2017-02-08T18:21:00Z</cp:lastPrinted>
  <dcterms:modified xsi:type="dcterms:W3CDTF">2017-02-08T12:21:00Z</dcterms:modified>
  <cp:revision>5</cp:revision>
  <dc:subject/>
  <dc:title/>
</cp:coreProperties>
</file>