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4111"/>
      </w:tblGrid>
      <w:tr>
        <w:trPr/>
        <w:tc>
          <w:tcPr>
            <w:tcW w:w="4395" w:type="dxa"/>
            <w:tcBorders/>
          </w:tcPr>
          <w:p>
            <w:pPr>
              <w:pStyle w:val="Style17"/>
              <w:ind w:left="-426" w:right="33" w:firstLine="5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7"/>
              <w:ind w:left="-426" w:right="33" w:firstLine="5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совещании при директоре</w:t>
            </w:r>
          </w:p>
          <w:p>
            <w:pPr>
              <w:pStyle w:val="Style17"/>
              <w:ind w:left="-426" w:right="33" w:firstLine="5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АОУ ООШ № 12</w:t>
            </w:r>
          </w:p>
          <w:p>
            <w:pPr>
              <w:pStyle w:val="Style17"/>
              <w:ind w:left="-426" w:right="33"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14 от 04.02.2013 г. </w:t>
            </w:r>
          </w:p>
          <w:p>
            <w:pPr>
              <w:pStyle w:val="Style17"/>
              <w:ind w:left="-426" w:right="-285" w:firstLine="5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426" w:right="-285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ind w:left="-426" w:right="-108" w:firstLine="56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ind w:left="-426" w:right="-285" w:firstLine="5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7"/>
              <w:ind w:left="-426" w:right="-285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иректор МАОУ ООШ № 12</w:t>
            </w:r>
          </w:p>
          <w:p>
            <w:pPr>
              <w:pStyle w:val="Style17"/>
              <w:ind w:left="-426" w:right="-285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Е.М.Остренко </w:t>
            </w:r>
          </w:p>
          <w:p>
            <w:pPr>
              <w:pStyle w:val="Style17"/>
              <w:ind w:left="-426" w:right="-285" w:firstLine="5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«4» февраля 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-обобщающем контроле в МАОУ ООШ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5" w:after="0"/>
        <w:ind w:firstLine="5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</w:t>
      </w:r>
      <w:r>
        <w:rPr>
          <w:color w:val="000000"/>
          <w:sz w:val="28"/>
          <w:szCs w:val="28"/>
        </w:rPr>
        <w:t>Положение регламентирует содержание и порядок проведе</w:t>
        <w:softHyphen/>
      </w:r>
      <w:r>
        <w:rPr>
          <w:color w:val="000000"/>
          <w:spacing w:val="-1"/>
          <w:sz w:val="28"/>
          <w:szCs w:val="28"/>
        </w:rPr>
        <w:t>ния классно-обобщающего контроля (далее - КОК) – одной из форм внутришкольного контроля.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sz w:val="28"/>
          <w:szCs w:val="28"/>
        </w:rPr>
        <w:t>2. Принципы проведения Классно-обобщающе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1. Классно-обобщающий контроль осуществляется в конкретном классе (параллели) с целью повышения качества учебно-воспитательного процесса в школе и направлен на получение информации о состоянии учебно-воспитательного процесса в том или ином классе (параллели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 для проведения классно-обобщающе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внутришкольного контроля,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качества знаний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детей в группе ри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конфликтных ситуаций в клас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обучения на одной из ступе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3. С инициативой проведения классно-обобщающего контроля может выступать любой член педагогического коллектива и родители.</w:t>
        <w:br/>
        <w:t>2.4. В ходе контроля изучается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ител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дметных, метапредметных и личностных результатов 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документац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чителем новыми педагогическими  технологиями при организации обу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ачество урока в соответствии с  современным требован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pacing w:val="-1"/>
          <w:sz w:val="28"/>
          <w:szCs w:val="28"/>
        </w:rPr>
        <w:t>По   результатам   классно-обобщающего   контроля   прово</w:t>
        <w:softHyphen/>
      </w:r>
      <w:r>
        <w:rPr>
          <w:color w:val="000000"/>
          <w:spacing w:val="1"/>
          <w:sz w:val="28"/>
          <w:szCs w:val="28"/>
        </w:rPr>
        <w:t>дятся совещания   при директоре или его заместителях, классные ча</w:t>
        <w:softHyphen/>
      </w:r>
      <w:r>
        <w:rPr>
          <w:color w:val="000000"/>
          <w:spacing w:val="-1"/>
          <w:sz w:val="28"/>
          <w:szCs w:val="28"/>
        </w:rPr>
        <w:t>сы, родительские собрания, педагогические консилиу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классно-обобщающе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классно-обобщающего контро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обязанностей членов админист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формирование «заказа» по изучению класса / параллели (при необходимости совместно с педагогом-психологом школ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, обсуждение и утверждение пл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уроков, внеклассны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зовые работы по отдельным пред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изучение документации, в том числе рабочих тетрадей, дневников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анкетирование учащихся (при необходимости родителей), обработка результа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справки руководителей МО (преподавателей) по итогам срезовых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) собеседование с классным руководите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сьменный анализ (справка) заместителя дир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лассно-обобщающего контроля в форме педконсилиума, малого педсовета, родительского собрания, собрания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плана корре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а (даты) контроля за реализацией плана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ценка состояния преподавания предмета в рамках К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администрации, курирующий учебный предмет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ет классный журнал (накопляемость, объективность оценок, индивидуальная работа с учащимися, формы и объем домашнего задания, выполнение теоретической и практической части программы учебных предметов, аккуратность заполнения жур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невники учащихся (аккуратность ведения, запись расписания, домашнего задания, выставление учителем оцен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т и проводит анализ посещенных уроков, внекласс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рует уроки в соответствии с требованиями к современному у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бочую программу и соответствие записей в журнале тематическому планированию в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классно-обобщающе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в соответствии с цел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коррекции деятельности учителей класса, классного руководителя с учащимися и родител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установленный срок проведена диагностика результатов коррек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9:00Z</dcterms:created>
  <dc:creator>Токаревы</dc:creator>
  <dc:description/>
  <cp:keywords/>
  <dc:language>en-US</dc:language>
  <cp:lastModifiedBy>Пользователь</cp:lastModifiedBy>
  <cp:lastPrinted>2013-02-06T13:19:00Z</cp:lastPrinted>
  <dcterms:modified xsi:type="dcterms:W3CDTF">2016-09-19T08:22:00Z</dcterms:modified>
  <cp:revision>20</cp:revision>
  <dc:subject/>
  <dc:title/>
</cp:coreProperties>
</file>