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121410</wp:posOffset>
                </wp:positionH>
                <wp:positionV relativeFrom="page">
                  <wp:posOffset>31616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3pt;margin-top:248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5980" cy="2846705"/>
            <wp:effectExtent l="0" t="0" r="0" b="0"/>
            <wp:docPr id="2" name="Для  писем управления образо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ля  писем управления образо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813435</wp:posOffset>
                </wp:positionV>
                <wp:extent cx="2524125" cy="158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24.5pt;mso-wrap-distance-left:9.05pt;mso-wrap-distance-right:9.05pt;mso-wrap-distance-top:0pt;mso-wrap-distance-bottom:0pt;margin-top:64.05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организац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2442210</wp:posOffset>
                </wp:positionV>
                <wp:extent cx="1400175" cy="295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5pt;mso-wrap-distance-left:9.05pt;mso-wrap-distance-right:9.05pt;mso-wrap-distance-top:0pt;mso-wrap-distance-bottom:0pt;margin-top:192.3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2470785</wp:posOffset>
                </wp:positionV>
                <wp:extent cx="10668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9.05pt;mso-wrap-distance-right:9.05pt;mso-wrap-distance-top:0pt;mso-wrap-distance-bottom:0pt;margin-top:194.55pt;mso-position-vertical-relative:text;margin-left:1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79195</wp:posOffset>
                </wp:positionH>
                <wp:positionV relativeFrom="page">
                  <wp:posOffset>2556510</wp:posOffset>
                </wp:positionV>
                <wp:extent cx="1188085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0.0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201.3pt;mso-position-vertical-relative:page;margin-left:9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0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8120</wp:posOffset>
                </wp:positionH>
                <wp:positionV relativeFrom="page">
                  <wp:posOffset>2556510</wp:posOffset>
                </wp:positionV>
                <wp:extent cx="1376680" cy="19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t>07-01-28-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5.6pt;mso-wrap-distance-left:9.05pt;mso-wrap-distance-right:9.05pt;mso-wrap-distance-top:0pt;mso-wrap-distance-bottom:0pt;margin-top:201.3pt;mso-position-vertical-relative:page;margin-left:2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jc w:val="left"/>
                        <w:rPr/>
                      </w:pPr>
                      <w:r>
                        <w:rPr/>
                        <w:t>07-01-28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13 Плана мероприятий на 2015-2017 годы по реализации важнейших положений Национальной стратегии действий в интересах детей на 2012-2017 годы, утвержденного распоряжением Правительства РФ, для детей, родителей, учителей, специалистов, работающих с детьми и в интересах детей, на федеральном уровне создана  специализированная страница «Твое право», размещенная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ip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Страница содержит семь основных разделов: «Методические материалы для специалистов», «Информационные материалы для детей», «Мероприятия», «Официальные документы», «Советуем прочитать», «Полезные ссылки, горячие линии». Обновление страницы осуществляется ежемесячно. На данном ресурсе также размещен правовой справочник «Подросток и закон», который содержит основные статьи Административного и Уголовного кодексов с комментариями, ответы на вопросы несовершеннолетних и их родителей, профессиональные советы и рекоменд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информирования несовершеннолетних и их родителей о правах детей на портале «Я – родитель!»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odit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пециальном разделе «Имею право!» ежемесячно размещается правовая информация, советы юристов, интервью специалистов, видеоролики и инфографика, посвященные правам детей. Кроме того, освещаются такие темы, как «Право ребенка на пользование благами социального обеспечения», «Права ребенка после развода родителей», «Право ребенка на благоприятные условия развития» и т.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информацию довести до заинтересованных лиц (родителей, детей, педагогов). Рекомендую использовать указанные ресурсы для правого просвещения и распространения информации о правах ребенка, адаптированной для детей, родителей, учителей, специалистов, работающих с детьми и в интересах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О и ПО</w:t>
        <w:tab/>
        <w:tab/>
        <w:tab/>
        <w:t xml:space="preserve">         </w:t>
        <w:tab/>
        <w:tab/>
        <w:t xml:space="preserve">                    Е.М. Ос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97790</wp:posOffset>
                </wp:positionV>
                <wp:extent cx="2372360" cy="414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.В. Влас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18 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32.6pt;mso-wrap-distance-left:9.05pt;mso-wrap-distance-right:9.05pt;mso-wrap-distance-top:0pt;mso-wrap-distance-bottom:0pt;margin-top:7.7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.В. Власов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18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pv.ru/" TargetMode="External"/><Relationship Id="rId4" Type="http://schemas.openxmlformats.org/officeDocument/2006/relationships/hyperlink" Target="http://www.ya-rodit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2:00Z</dcterms:created>
  <dc:creator>EMarkin</dc:creator>
  <dc:description/>
  <cp:keywords/>
  <dc:language>en-US</dc:language>
  <cp:lastModifiedBy>Ольга Власова </cp:lastModifiedBy>
  <cp:lastPrinted>2016-01-20T14:44:00Z</cp:lastPrinted>
  <dcterms:modified xsi:type="dcterms:W3CDTF">2016-01-20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8f12db76</vt:lpwstr>
  </property>
  <property fmtid="{D5CDD505-2E9C-101B-9397-08002B2CF9AE}" pid="4" name="r_version_label">
    <vt:lpwstr>1.2</vt:lpwstr>
  </property>
  <property fmtid="{D5CDD505-2E9C-101B-9397-08002B2CF9AE}" pid="5" name="reg_date">
    <vt:lpwstr>19.09.2014</vt:lpwstr>
  </property>
  <property fmtid="{D5CDD505-2E9C-101B-9397-08002B2CF9AE}" pid="6" name="reg_number">
    <vt:lpwstr>СЭД-07-01-08-182</vt:lpwstr>
  </property>
  <property fmtid="{D5CDD505-2E9C-101B-9397-08002B2CF9AE}" pid="7" name="sign_flag">
    <vt:lpwstr>Подписан ЭЦП</vt:lpwstr>
  </property>
</Properties>
</file>