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296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en-US"/>
              </w:rPr>
              <w:t>АДМИНИСТРАЦИИ ЧАЙКОВСКОГО ГОРОДСКОГО ОКРУГА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en-US"/>
              </w:rPr>
              <w:t>«ОСНОВНАЯ ОБЩЕОБРАЗОВАТЕЛЬНАЯ ШКОЛА № 12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en-US"/>
              </w:rPr>
              <w:t xml:space="preserve">ул. Советская  д. 2А, г. Чайковский, Пермский край, 617762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en-US"/>
              </w:rPr>
              <w:t>Тел.\ факс: 8 (34241) 6-17-64, 6-26-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en-US"/>
              </w:rPr>
              <w:t xml:space="preserve">E-mail: mousosh121987@yndex.ru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htt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en-US"/>
              </w:rPr>
              <w:t>://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sos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en-US"/>
              </w:rPr>
              <w:t>12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my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en-US"/>
              </w:rPr>
              <w:t>1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en-US"/>
              </w:rPr>
              <w:t>ОКПО 24057476. ОГРН 10259020351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Н/КПП 5920011612/592001001</w:t>
            </w:r>
          </w:p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418"/>
              <w:gridCol w:w="425"/>
              <w:gridCol w:w="1559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sz w:val="20"/>
                      <w:szCs w:val="20"/>
                      <w:lang w:eastAsia="en-US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  <w:lang w:eastAsia="en-US"/>
                    </w:rPr>
                    <w:t>На 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  Федеральную службу по надзору в сфере защиты прав потребителей и благополучия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Управление по Пермскому краю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Южный территориальный отде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на Представление № 669, от 01.04.2022 г. </w:t>
      </w:r>
    </w:p>
    <w:p>
      <w:pPr>
        <w:pStyle w:val="Normal"/>
        <w:rPr/>
      </w:pPr>
      <w:r>
        <w:rPr/>
        <w:t xml:space="preserve">Федеральной службы по надзору в сфере защиты прав потребителей и благополучия человека, </w:t>
      </w:r>
    </w:p>
    <w:p>
      <w:pPr>
        <w:pStyle w:val="Normal"/>
        <w:jc w:val="center"/>
        <w:rPr/>
      </w:pPr>
      <w:r>
        <w:rPr/>
        <w:t xml:space="preserve">Управления по Пермскому краю, Южного территориального отде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Юридическое лицо: </w:t>
      </w:r>
      <w:r>
        <w:rPr>
          <w:b/>
        </w:rPr>
        <w:t>Муниципальное бюджетное общеобразовательное учреждение «Основная общеобразовательная школа № 12»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32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д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/ Отметка о выполнени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весенний период не производилась замена песка в песочницах (не предоставлены подтверждающие документы), что является нарушением п. 2.11.1. 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будет замене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до 31.05.2022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067" w:leader="none"/>
              </w:tabs>
              <w:spacing w:lineRule="exact" w:line="25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 представлены документы о соответствии песка из песочниц гигиеническим нормативам, что не соответствует п. 2.11.1. СП 2.4.3648-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будет замене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 31.05.2022 г.</w:t>
            </w:r>
          </w:p>
        </w:tc>
      </w:tr>
      <w:tr>
        <w:trPr>
          <w:trHeight w:val="3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писочный состав на момент проведения проверки 94 человека, площадь гардероба на 1 обучающегося 0,1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при нормировании 0,15 м на 1 ребенка), что является нарушением табл. 6.1. Раздела VI СанПиН 1.2.3685-21 «Гигиенические нормативы и требования к обеспечению безопасности и (или) безвредности для человека факторов среды обитания» (далее по тексту СанПиН 1.2.3685-21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апитального ремонта здания школы п. Буренка МК 192-21 от 21.12.2021 г., списочный состав обучающихся будет соответствовать нормам</w:t>
            </w:r>
            <w:r>
              <w:rPr>
                <w:color w:val="000000"/>
              </w:rPr>
              <w:t xml:space="preserve"> СанПиН 1.2.3685-2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о 30.09.2022 г.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45" w:leader="none"/>
              </w:tabs>
              <w:spacing w:lineRule="exact" w:line="257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 некоторых учебных кабинетах (например, в кабинете информатики, в кабинете математики и др.) ученическая мебель (столы, стулья) с дефектами, не обеспечивает безвредность для здоровья детей: столешницы не ровные, не гладкие, особенно по краям, обращённым к ученикам, столешницы сильно разрушены, покрытие стульев также имеет дефекты и повреждения, следовательно, ученическая мебель не устойчива к воздействию влаги, моющих и дезинфицирующих средств, что не соответствует требованиям п. 2.4.3 СП 2.4.364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планируется произвести закупку ученическ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49" w:leader="none"/>
              </w:tabs>
              <w:spacing w:lineRule="exact" w:line="257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лов и стульев по числу детей согласно их росту в учебном кабинете начальных классов № 5 (1 класс) МБОУ ООШ № 12 по фактическому адресу: 617766, Пермский край, г. Чайковский, с. Зипуново, ул. Зеленая, д. 3, недостаточное, что не соответствует требованиям таблицы 6.2. Раздела VI СанПиН 1.2.3685-21, п. 2.4.3. СП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толов и сту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БОУ ООШ № 12 по адресу: Пермский край, г. Чайковский, п. Буренка, ул. Центральная, д.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групповых площадках отсутствуют приспособления для игр, что не соответствует требованиям п. 3.1.2. СП 2.4.3648-20 «Санитарно-эпидемиологические требования к организациям воспитания и обучения, отдыха и оздоровления детей и молодежи» (далее СП 2.4.3648-20), в котором говорится: «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одного ребенка, но не менее 2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Капитальный ремонт здания школы п. Буренка, перенос дошкольных групп по МК 192-21 от 21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 30.09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58" w:leader="none"/>
              </w:tabs>
              <w:spacing w:lineRule="exact" w:line="257" w:before="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весенний период не производилась замена песка в песочницах (не предоставлены подтверждающие документы), что является нарушением п. 2.11.1. СП 20</w:t>
              <w:tab/>
              <w:t>«Санитарно-эпидемиологические требования к организациям воспитания и обучения, отдыха и оздоровления детей и молодежи» (далее по тексту СП 2.4.3648-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школы п. Буренка, перенос дошкольных групп по МК 192-21 от 21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 30.09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 представлены документы о соответствии песка из песочниц гигиеническим нормативам, что не соответствует п. 2.11.1. СП 2.4.364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роб и получение результатов в   Федеральную службу по надзору в сфере защиты прав потребителей и благополучия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Управление по Пермскому краю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Южный территориальный отдел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 25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раздевальных обеих групп отсутствуют условия для сушки верхней одежды и обуви, что не соответствует требованиям п. 3.1.3. СП 2.4.364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школы п. Буренка, перенос дошкольных групп по МК 192-21 от 21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 30.09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организовано проведение плановых профилактических обследований обслуживающего персонала на энтеробиоз 1 раз в год после летнего периода, а именно: проведены периодические профилактические обследования персонала на энтеробиоз в июне 2021 г. в рамках периодического медицинского осмотра, что не соответствует требованиям п. 3344. СанПиН 3.3686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школы п. Буренка, перенос дошкольных групп по МК 192-21 от 21.12.202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 30.09.2022 г.</w:t>
            </w:r>
          </w:p>
        </w:tc>
      </w:tr>
      <w:tr>
        <w:trPr>
          <w:trHeight w:val="3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обеспечено проведение санитарно-паразитологических исследований объектов внешней среды в рамках проведения производственного контроля, а именно: смывы в игровых уголках: с игрушек, мебели, ковров и дорожек; в спальнях: постельное белье, с пола, батарей, подоконников, штор; в туалетных комнатах: ручки дверей, кранов, наружные поверхности горшков, стульчаков, что не соответствует требованиям Приложения 36 СанПиН 3.3686-21., п. 1.8 СП 2.4.364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школы п. Буренка, перенос дошкольных групп по МК 192-21 от 21.1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 30.09.2022 г.</w:t>
            </w:r>
          </w:p>
        </w:tc>
      </w:tr>
      <w:tr>
        <w:trPr>
          <w:trHeight w:val="5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354" w:leader="none"/>
              </w:tabs>
              <w:spacing w:lineRule="exact" w:line="257" w:before="0" w:after="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сутствуют необходимые сведения о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мунизации против кори (требование: вакцинация против кори и ревакцинация против кори лицам до 55 лет из группы риска, в т.ч. работникам образовательных организаций), а именно: в личных медицинских книжках имеется одна отметка об иммунизации против кори у сотрудников: Клюкиной И.Т., Кустовой Л.Г., Поварницыной Т.В., Казаковой К.В., Пьянковой Н.В., Шариной Н.В., Котовой С.Н., Коровиной Е.Ф., что не соответствует п. 1.5. СП 2.4.3648-20, Приказу Министерства здравоохранения РФ от 06.12.2021 г. № 1122н «Об утверждении национального календаря профилактических прививок и календаря профилактических прививок по эпидемическим показаниям и порядка проведения профилактических привив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оведение  вакцинаци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экспертному заключению Южного филиала ФБУЗ «Центр гигиены и эпидемиологии в Пермском крае»: № 679-ЮФ от 18.03.2022 г. для учащихся МБОУ ООШ № 12 по адресам: Пермский край, г. Чайковский, с. Зипуново, ул. Зеленая, д. 3; п. Буренка, ул. Центральная, д. 12, расписание уроков и учебных планов на 2021-2022 учебный год в описанном объеме не соответствует требованиям СП 2.4.3648-20 «Санитарно- 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:</w:t>
            </w:r>
          </w:p>
          <w:p>
            <w:pPr>
              <w:pStyle w:val="Normal"/>
              <w:rPr/>
            </w:pPr>
            <w:r>
              <w:rPr/>
              <w:t>расписание звонков, (прилагается);</w:t>
            </w:r>
          </w:p>
          <w:p>
            <w:pPr>
              <w:pStyle w:val="Normal"/>
              <w:rPr/>
            </w:pPr>
            <w:r>
              <w:rPr/>
              <w:t>расписание уроков (прилагается);</w:t>
            </w:r>
          </w:p>
          <w:p>
            <w:pPr>
              <w:pStyle w:val="Normal"/>
              <w:rPr/>
            </w:pPr>
            <w:r>
              <w:rPr/>
              <w:t>учебный класс (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61" w:leader="none"/>
              </w:tabs>
              <w:spacing w:lineRule="exact" w:line="257" w:before="0" w:after="0"/>
              <w:ind w:right="6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Не проконтролировала условия воспитания и обучения: согласно экспертному заключению Южного филиала ФБУЗ «Центр гигиены и эпидемиологии в Пермском крае»: № 679-ЮФ от 18.03.2022 г. для учащихся МБОУ ООШ № 12 по адресам: Пермский край, г. Чайковский, с. Зипунова, ул. Зеленая, д. 3; п. Буренка, ул. Центральная, д. 12, режим дня и образовательная деятельность в описанном объеме не соответствуют требованиям СП 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:</w:t>
            </w:r>
          </w:p>
          <w:p>
            <w:pPr>
              <w:pStyle w:val="Normal"/>
              <w:jc w:val="both"/>
              <w:rPr/>
            </w:pPr>
            <w:r>
              <w:rPr/>
              <w:t>режим дня для детей в возрасте с 1,5 до 4 лет (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режим дня для детей в возрасте с 4- 7 лет (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сетка занятий в возрасте с 3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экспертному заключению Южного филиала ФБУЗ «Центр гигиены и эпидемиологии в Пермском крае»: № 679-ЮФ от 18.03.2022 г. для учащихся МБОУ ООШ № 12 по адресам: Пермский край, г. Чайковский, с. Зипуново, ул. Зеленая, д. 3; п. Буренка, ул. Центральная, д. 12, меню приготавливаемых блюд для детей в возрасте от 1,5 до 3 лет, от 3 до 7 лет, от 7 до 11 лет и с 12 до 18 лет в описанном объеме не соответствуют требованиям СанПиН 2.3/2.4.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меню приготавливаемых блюд согласно </w:t>
            </w:r>
            <w:r>
              <w:rPr>
                <w:color w:val="000000"/>
              </w:rPr>
              <w:t>СанПиН 2.3/2.4.359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о 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</w:t>
        <w:tab/>
        <w:tab/>
        <w:tab/>
        <w:tab/>
        <w:t xml:space="preserve">    Ю.З.Чау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Style18">
    <w:name w:val="Колонтитул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spacing w:val="1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5" w:before="0" w:after="240"/>
      <w:jc w:val="center"/>
    </w:pPr>
    <w:rPr>
      <w:color w:val="000000"/>
      <w:spacing w:val="2"/>
      <w:sz w:val="19"/>
      <w:szCs w:val="19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2:00Z</dcterms:created>
  <dc:creator>ИРИНА</dc:creator>
  <dc:description/>
  <cp:keywords/>
  <dc:language>en-US</dc:language>
  <cp:lastModifiedBy>ЗавХоз_20каб</cp:lastModifiedBy>
  <cp:lastPrinted>2017-08-31T14:46:00Z</cp:lastPrinted>
  <dcterms:modified xsi:type="dcterms:W3CDTF">2022-11-09T09:59:00Z</dcterms:modified>
  <cp:revision>76</cp:revision>
  <dc:subject/>
  <dc:title/>
</cp:coreProperties>
</file>